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6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6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10 «Дошкільна освіта», КЕКВ 2240 – 199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10 «Дошкільна освіта», КЕКВ 2271 – 199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перерозподіл асигнувань загального фонду по відділу охорони здоров’я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412220 «Інші заходи в галузі охорони здоров’я»,                  КЕКВ 2282 – 18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180 «Первинна медико-санітарна допомога»,                   КЕКВ 2282 – 180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513400 «Інші видатки на соціальний захист населення», міська програма «Компенсаційні виплати та відшкодування витрат на надані пільги окремим категоріям громадян», КЕКВ 2730 – 105000,0 грн.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513400 «Інші видатки на соціальний захист населення», міська програма "Програма тарифної компенсації на 2016-2017 роки",             КЕКВ 2730 – 105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4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</w:t>
        <w:tab/>
        <w:t xml:space="preserve"> </w:t>
        <w:tab/>
        <w:t>І.В.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6-06T08:37:00Z</cp:lastPrinted>
  <dcterms:modified xsi:type="dcterms:W3CDTF">2021-12-28T06:43:00Z</dcterms:modified>
  <cp:revision>71</cp:revision>
  <dc:subject/>
  <dc:title>Відповідно до Закону України «Про реструктуризацію заборгованості з виплат, передбачених ст</dc:title>
</cp:coreProperties>
</file>